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ОУ Тацинской СОШ №2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. В. Колбасиной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принять моего(ю)  сына (дочь)  __________________________________________________________на подготовительные занятия в первый 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 ____________                                       Подпись  _____________</w:t>
      </w:r>
      <w:r>
        <w:rPr>
          <w:sz w:val="32"/>
          <w:szCs w:val="32"/>
        </w:rPr>
        <w:t xml:space="preserve">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ОУ Тацинской СОШ №2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. В. Колбасиной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принять моего(ю)  сына (дочь)  __________________________________________________________на подготовительные занятия в первый  клас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 ____________                                       Подпись  _____________</w:t>
      </w:r>
      <w:r>
        <w:rPr>
          <w:sz w:val="32"/>
          <w:szCs w:val="32"/>
        </w:rPr>
        <w:t xml:space="preserve">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6:00Z</dcterms:created>
  <dc:creator>Секретарь</dc:creator>
  <dc:description/>
  <cp:keywords/>
  <dc:language>en-US</dc:language>
  <cp:lastModifiedBy>KLASS6</cp:lastModifiedBy>
  <cp:lastPrinted>2019-01-30T08:54:00Z</cp:lastPrinted>
  <dcterms:modified xsi:type="dcterms:W3CDTF">2019-01-30T06:33:00Z</dcterms:modified>
  <cp:revision>19</cp:revision>
  <dc:subject/>
  <dc:title/>
</cp:coreProperties>
</file>